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18903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</w:rPr>
                              <w:t>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8224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(RIBF NP-PAC-1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, 201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3"/>
        <w:gridCol w:w="2173"/>
        <w:gridCol w:w="2174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gre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SHARAQ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20"/>
              <w:ind w:left="380" w:right="259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20"/>
              <w:ind w:left="380" w:right="259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204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5" w:hanging="140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1:00Z</dcterms:created>
  <dc:creator>須田 利美</dc:creator>
  <dc:description/>
  <cp:keywords/>
  <dc:language>en-US</dc:language>
  <cp:lastModifiedBy>ueno</cp:lastModifiedBy>
  <cp:lastPrinted>2012-03-05T17:38:00Z</cp:lastPrinted>
  <dcterms:modified xsi:type="dcterms:W3CDTF">2012-03-05T08:38:00Z</dcterms:modified>
  <cp:revision>14</cp:revision>
  <dc:subject/>
  <dc:title>UserSupportOffice use only                   </dc:title>
</cp:coreProperties>
</file>